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195"/>
        <w:gridCol w:w="3383"/>
        <w:gridCol w:w="1009"/>
      </w:tblGrid>
      <w:tr>
        <w:trPr>
          <w:trHeight w:val="2113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>ципаль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____» ____________2024 г.</w:t>
        <w:tab/>
        <w:tab/>
        <w:tab/>
        <w:tab/>
        <w:tab/>
        <w:tab/>
        <w:tab/>
        <w:t>№______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максимального размера дохода,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ящегося на каждого члена семьи или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иноко проживающего гражданина, и стоимости имущества,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собственности членов семьи или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око проживающего гражданина и подлежащего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ю на четвертый квартал 202</w:t>
      </w:r>
      <w:r>
        <w:rPr>
          <w:color w:val="000000"/>
          <w:sz w:val="28"/>
          <w:szCs w:val="28"/>
          <w:lang w:val="tt-RU"/>
        </w:rPr>
        <w:t xml:space="preserve">4 </w:t>
      </w:r>
      <w:r>
        <w:rPr>
          <w:color w:val="000000"/>
          <w:sz w:val="28"/>
          <w:szCs w:val="28"/>
        </w:rPr>
        <w:t>года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ом Российской Федерации, Законом Республики Татарстан от 16.03.2015 г. № 13 –ЗРТ «О реализации прав граждан на предоставление им жилых помещений по договорам найма жилых помещений жилищного фонда социального использования» и методикой определения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используя Методику, руководствуясь письмом Некоммерческого партнерства «Союз оценщиков Республики Татарстан № 334 от 28.08.2024 г., Исполнительный комитет Пестречинского муниципального района, постановляет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аксимальные значения для принятия решения о признании граждан нуждающимися в предоставлении жилого помещения по договору найма: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76"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Максимальный размер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 xml:space="preserve">Для одиноко проживающего гражданина – 3 400 732,5 рублей 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 xml:space="preserve">Для семьи из двух человек – 4 328 205,00рублей 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трех человек – 5 564 835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емьи из четырех человек – 7 419 780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пяти человек – 9 274680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шести человек –  11 129 616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семи человек – 12 984 615.00рублей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76"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Максимальный размер среднемесячного совокупного дохода, приходящего на каждого члена семьи: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одиноко проживающего гражданина – </w:t>
      </w:r>
      <w:r>
        <w:rPr>
          <w:sz w:val="28"/>
          <w:szCs w:val="28"/>
          <w:lang w:val="tt-RU"/>
        </w:rPr>
        <w:t>44 559</w:t>
      </w:r>
      <w:r>
        <w:rPr>
          <w:sz w:val="28"/>
          <w:szCs w:val="28"/>
        </w:rPr>
        <w:t xml:space="preserve">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семьи из двух человек – </w:t>
      </w:r>
      <w:r>
        <w:rPr>
          <w:sz w:val="28"/>
          <w:szCs w:val="28"/>
          <w:lang w:val="tt-RU"/>
        </w:rPr>
        <w:t>28 356,00</w:t>
      </w:r>
      <w:r>
        <w:rPr>
          <w:sz w:val="28"/>
          <w:szCs w:val="28"/>
        </w:rPr>
        <w:t xml:space="preserve">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семьи из трех человек и более – </w:t>
      </w:r>
      <w:r>
        <w:rPr>
          <w:sz w:val="28"/>
          <w:szCs w:val="28"/>
          <w:lang w:val="tt-RU"/>
        </w:rPr>
        <w:t xml:space="preserve">24 305, 00 </w:t>
      </w:r>
      <w:r>
        <w:rPr>
          <w:sz w:val="28"/>
          <w:szCs w:val="28"/>
        </w:rPr>
        <w:t>рублей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Отделу строительства, архитектуры и ЖКХ Исполнительного комитета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речинского муниципального района использовать максимальные размеры, указанные в подпунктах 1.1 и 1.2 настоящего постановления, при постановке на учет в качестве нуждающихся в предоставлении жилого помещения по договору найма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руководителя Исполнительного комитета Пестречинского муниципального района Р.Р. Шайхутдинова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стречинского муниципального района                                           И. Р. Давлетханов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53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1</dc:creator>
  <dc:description/>
  <cp:keywords/>
  <dc:language>en-US</dc:language>
  <cp:lastModifiedBy>ICL</cp:lastModifiedBy>
  <cp:lastPrinted>2017-11-01T15:58:00Z</cp:lastPrinted>
  <dcterms:modified xsi:type="dcterms:W3CDTF">2024-10-29T13:37:00Z</dcterms:modified>
  <cp:revision>6</cp:revision>
  <dc:subject/>
  <dc:title/>
</cp:coreProperties>
</file>