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ind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ind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ind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ind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ind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ind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ind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ind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ind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ind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ind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ind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+7 (84367) 3-02-02 факс: (84367) 3-02-01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20__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улуч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охраны тру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22"/>
          <w:color w:val="000000"/>
          <w:sz w:val="28"/>
          <w:szCs w:val="28"/>
        </w:rPr>
        <w:t>2025-2027 годы</w:t>
      </w:r>
    </w:p>
    <w:p>
      <w:pPr>
        <w:pStyle w:val="Normal"/>
        <w:rPr>
          <w:rFonts w:ascii="Arial Unicode MS" w:hAnsi="Arial Unicode MS" w:cs="Arial Unicode MS"/>
          <w:sz w:val="32"/>
          <w:szCs w:val="28"/>
        </w:rPr>
      </w:pPr>
      <w:r>
        <w:rPr>
          <w:rFonts w:cs="Arial Unicode MS" w:ascii="Arial Unicode MS" w:hAnsi="Arial Unicode MS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нижения производственного травматизма и профессиональной заболеваемости на предприятиях, в учреждениях и организациях района и </w:t>
      </w:r>
      <w:r>
        <w:rPr>
          <w:rStyle w:val="Dotum"/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условий, обеспечивающих сохранение жизни и здоровья работников в </w:t>
      </w:r>
      <w:r>
        <w:rPr>
          <w:sz w:val="28"/>
          <w:szCs w:val="28"/>
          <w:lang w:eastAsia="en-US"/>
        </w:rPr>
        <w:t xml:space="preserve">процессе </w:t>
      </w:r>
      <w:r>
        <w:rPr>
          <w:sz w:val="28"/>
          <w:szCs w:val="28"/>
        </w:rPr>
        <w:t>трудовой деятельности, Исполнительный комитет Пестреч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рриториальную Программу улучшения условий и охраны труда на территории Пестречинского муниципального района на 2025 </w:t>
      </w:r>
      <w:r>
        <w:rPr>
          <w:color w:val="463776"/>
          <w:sz w:val="28"/>
          <w:szCs w:val="28"/>
        </w:rPr>
        <w:t>-</w:t>
      </w:r>
      <w:r>
        <w:rPr>
          <w:sz w:val="28"/>
          <w:szCs w:val="28"/>
        </w:rPr>
        <w:t>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Исполнительного комитета Пестречинского муниципального района Республики Татарстан от 22.10.2024 № 818 «Об утверждении Программы улучшения условий охраны труда на территории Пестречинского муниципального района на 2025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путем размещения на официальном сайте Пестречинского муниципального района Республики Татарстан в информационно-телекоммуникационной сети Интернет: http:// www.-pestreci.tatarstan.ru и на «Официальном портале правовой информации Республики Татарстан» в информационно-телекоммуникационной сети Интернет: http://pravo.tatarstan.ru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8"/>
        </w:rPr>
        <w:t xml:space="preserve">4. Контроль за исполнением настоящего постановления и реализацией территориальной Программы по улучшению условий и охраны труда возложить на председателя Координационного Совета по охране труда, заместителя руководителя исполнительного комитета Пестречинского муниципального района Р.Р.Шайхутдинов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И.Р. Давлетханов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исполнительного </w:t>
        <w:tab/>
        <w:tab/>
        <w:tab/>
        <w:tab/>
        <w:tab/>
        <w:tab/>
        <w:tab/>
        <w:tab/>
        <w:tab/>
        <w:t xml:space="preserve">комитета Пестречин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______________202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лучшения условий и охраны труда на 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стречинского муниципального 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25 – 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лучшения услов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стреч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программа улучшения условий и охраны труда на 2025 – 2027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Республики Татарстан от 10.11.2008 года № 799  «О реализации государственной политики в области охраны труда в Республике Татарстан» (в ред. Постановления КМ РТ от 07.04.2023 № 426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естречи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Пестреч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ых гарантий на охрану и условия труда, отвечающих требованиям безопасности и гигиен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их и организационных принципов, обеспечивающих и стимулирующих создание работодателем здоровых и безопасных услови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управления охраной труда на территор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изводственного травматизма, профессиональных заболеваний, улучшение состояния условий и охраны труда в организациях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на территории района нормативных, законодательных, директивных документов, постановлений правительства и органов государственного управления охраной тру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несчастных случаев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нетрудоспособности в расчете на одного пострадавшего в связи с производственными увечьями и трав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тяжелым физическим трудо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работников от воздействия вредных и опасных производственных фа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обеспечение работникам безопасных условий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ых затрат на восстановление здоровья работников, пострадавших от несчастных случаев на производстве, профессиональ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ых затрат на возмещение вреда, причиненного работникам в результате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ых затрат на предоставление льгот и компенсаций за работу во вредных и опасных условиях труда, с тяжелыми условиями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валидности вследствие увечья на производстве или профессионального заболевания и затрат в области здравоохранения в связи с эт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за счет потерь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затрат на ремонт и замену оборудования в результате поломок временными работниками, замещающими основных работников на время их болезни из-за травм и производственно-обусловленных заболеваний, и не имеющих достаточного опыта работы и квалификации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782" w:hanging="0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         </w:t>
      </w:r>
      <w:r>
        <w:rPr>
          <w:b/>
          <w:sz w:val="32"/>
        </w:rPr>
        <w:t>Цели, задачи, мероприятия и индикаторы оценки результатов Программы на 2025-2027  годы.</w:t>
      </w:r>
    </w:p>
    <w:p>
      <w:pPr>
        <w:pStyle w:val="Normal"/>
        <w:ind w:right="-78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282"/>
        <w:gridCol w:w="5528"/>
        <w:gridCol w:w="1440"/>
        <w:gridCol w:w="30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оцен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х результатов</w:t>
            </w:r>
          </w:p>
        </w:tc>
      </w:tr>
      <w:tr>
        <w:trPr>
          <w:trHeight w:val="1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гарант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храну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, отвечающи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ческих и организ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принципов,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и стимулирующих созд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ботодателем зд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ых и безопасных у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й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н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ую организацию работ по охране и усл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м труда среди организаций всех организ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-правовых форм и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: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пострадавших от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н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; 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человеко-дне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удоспособности 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одного пост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авшего в связи с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м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чьями и травмами;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ого веса работников, занятых в условиях труда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санитарн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м нормам;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удельного веса работников, занятых тяжелым физиче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рудом.</w:t>
            </w:r>
          </w:p>
        </w:tc>
      </w:tr>
      <w:tr>
        <w:trPr>
          <w:trHeight w:val="12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ельскохозяйственных предпри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ий, субъектов малого предприниматель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в период проведен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полевых работ и  в период проведе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уборки урож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ередов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в области условий и охран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Пропаганда вопросов охраны труда в средствах мас-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совой информации (публикация оперативной инфор-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мации, нормативных документов по охране труд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истемы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храно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их совещаниях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х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Сокращение: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пострадавших от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н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;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человеко-дне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ости 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одного по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авшего в связи с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м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тистического наблюдения п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е труда по статистической полугодово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№1 – охрана труда по организациям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оцен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х результатов</w:t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охране труда в районе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с участием руководителей и специалистов 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жд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чьями и травмами;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ого веса работников, занятых в условиях труда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санитарн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м нормам;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удельного веса работников, занятых тяжелым физиче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рудом</w:t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ординационного Совета по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охране и условиям труда, заслушивание на засед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 руководителей предприятий с высоким уровнем травматизма, неудовлетворительными условиями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труда и допустивших несчастные случаи н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уровн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го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травматизма, професси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х заболев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ативно-методической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охране и условиям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: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пострадавших от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н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;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человеко-дней нетру-доспособности в расчете н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го пострадавшего 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производственными увечьями и травмам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рофилактически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осмотров работников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Проведение комплексных проверок предприятий и организаций района по соблюдению законодатель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о труде и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состоян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и охраны труд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редприятий, организаций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й оценке условий труда аттестации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рабочих мест по условиям труда, травмобезопа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сертификации работ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го веса работ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иков, занятых в усл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х труда, не отвечаю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санитарно-гиги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ским норм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дельного веса работников, занятых тяжелым физичес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рудом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оценк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х результатов</w:t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типовых отраслевых норм (ТОН) в единые типовые нормы (ЕТН), новые правила выдачи СИЗ учитывая специфику условий труда и профессиональных рисков каждого сотру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организаций (предприятий) средствами индивидуальной защиты (СИЗ), разработка личных карточек учета выдачи С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вывод из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и оборудования, отработавше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роки, не отвечающего требов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 безопасности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лучшению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труда женщин, высвобождение их с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связанных с тяжелыми и вредным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труда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ых проверочных замеров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факторов производственной среды на рабочих местах в организациях района с целью выявления несоответст-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вия требованиям нормативных документо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, в организация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охраны труд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/>
      </w:pPr>
      <w:r>
        <w:rPr/>
        <w:t>Распределение средств по целям, задачам и мероприятиям Программы на 2025-2027 годы.</w:t>
      </w:r>
    </w:p>
    <w:p>
      <w:pPr>
        <w:pStyle w:val="Normal"/>
        <w:ind w:right="-782" w:hanging="0"/>
        <w:rPr>
          <w:sz w:val="28"/>
        </w:rPr>
      </w:pPr>
      <w:r>
        <w:rPr>
          <w:sz w:val="28"/>
        </w:rPr>
      </w:r>
    </w:p>
    <w:tbl>
      <w:tblPr>
        <w:tblW w:w="17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76"/>
        <w:gridCol w:w="709"/>
        <w:gridCol w:w="5389"/>
        <w:gridCol w:w="1418"/>
        <w:gridCol w:w="850"/>
        <w:gridCol w:w="142"/>
        <w:gridCol w:w="779"/>
        <w:gridCol w:w="72"/>
        <w:gridCol w:w="855"/>
        <w:gridCol w:w="6"/>
        <w:gridCol w:w="754"/>
        <w:gridCol w:w="993"/>
      </w:tblGrid>
      <w:tr>
        <w:trPr>
          <w:trHeight w:val="32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Наименование ц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7г.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ционных гарант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храну и услови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, отвечающи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безопас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и гигие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ческих и организ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принципов,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и стимулирующих созд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работодателем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х и безопасных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н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ую организацию работ по охране и усло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м труда среди организаций всех организа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-правовых форм и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ов государственных учреждений и сельскохозяйственных предприятий, субъектов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малого предпринимательства и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в период проведен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е-полевых работ и  в период проведени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и урож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ередов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в области условий и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вопросов охраны труда в средствах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ой информации (публикация оперативной информации, нормативных документов по охран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истемы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храно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их совещаниях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х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тистического наблюдения по охран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по статистической полугодовой форме №1 –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о организац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Наименование ц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охране труда в районе с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 руководителей и специалистов предприя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ординационного Совета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по охране и условиям труда, заслушивание на засе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ях руководителей предприятий с высоким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м травматизма и неудовлетворительным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нижение уровня производственного травматизма, профессиональных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ативно-методической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охране и условия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рофилактически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осмотров работников район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проверок предприятий и организаций района по соблюдению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о труде и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учшение состояния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условий и охраны труда в организациях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пециалистов предприятий, организац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ттестации рабочих мест по условиям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, травмобезопасности, сертификаци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охране труда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Наименование ц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24"/>
                <w:szCs w:val="24"/>
              </w:rPr>
              <w:t>2027г.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Проведение специальной оценки условиям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рофессиональ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типовых отраслевых норм (ТОН) в единые типовые нормы (ЕТН), новые правила выдачи СИЗ учитывая специфику условий труда и профессиональных рисков каждого сотру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организаций (предприятий) средствами индивидуальной защиты (СИЗ), разработка личных карточек учета выдачи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вывод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и оборудования, отработавш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роки, не отвечающего требо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лучш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труда женщин, высвобождение их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связанных с тяжелыми и вред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проверочных зам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факторов производственной среды на 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х местах в организациях района с цел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несоответствия требованиям норм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ind w:right="-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ind w:right="-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</w:t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>
                <w:sz w:val="24"/>
                <w:szCs w:val="24"/>
              </w:rPr>
              <w:t>приятий</w:t>
            </w:r>
          </w:p>
          <w:p>
            <w:pPr>
              <w:pStyle w:val="Normal"/>
              <w:ind w:right="-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-</w:t>
            </w:r>
          </w:p>
          <w:p>
            <w:pPr>
              <w:pStyle w:val="Normal"/>
              <w:ind w:right="-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, в организациях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 и организаций Пестре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sz w:val="16"/>
      <w:szCs w:val="16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color w:val="463776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02:00Z</dcterms:created>
  <dc:creator>Директор</dc:creator>
  <dc:description/>
  <cp:keywords/>
  <dc:language>en-US</dc:language>
  <cp:lastModifiedBy>ICL</cp:lastModifiedBy>
  <cp:lastPrinted>2024-10-28T13:11:00Z</cp:lastPrinted>
  <dcterms:modified xsi:type="dcterms:W3CDTF">2024-10-29T13:39:00Z</dcterms:modified>
  <cp:revision>26</cp:revision>
  <dc:subject/>
  <dc:title>            Цели, задачи, мероприятия и индикаторы оценки результатов Программы на 2010-2012 годы</dc:title>
</cp:coreProperties>
</file>