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е </w:t>
      </w:r>
      <w:r>
        <w:rPr>
          <w:rFonts w:cs="Times New Roman" w:ascii="Times New Roman" w:hAnsi="Times New Roman"/>
          <w:bCs/>
          <w:sz w:val="28"/>
          <w:szCs w:val="28"/>
        </w:rPr>
        <w:t>заседание Совета Па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а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 2024 года                                                                                              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новского сельского поселения от 15     декабря 2023 года № 76 «О бюджете Пановского сельского поселения Пестреч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Пановского сельского поселения Пестречин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новского сельского поселения Пестречинского муниципального района Республики Татарстан решил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Пановского сельского поселения Пестречинского муниципального района от 15 декабря 2023 года № 76 «О бюджете Пановского сельского поселения Пестреч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абзаце первом цифры «3625,7» заменить на цифры «3809,1»;   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абзаце втором цифры «4017,0» заменить на цифры «4214,1»;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абзаце третьем слова «дефицит бюджета равен 391,3» заменить словами «дефицит бюджета Пановского сельского поселения Пестречинского муниципального района в сумме 405,0 рублей.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ложение № 1 таблицу 1 изложить в следующей редакци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решению Совета     </w:t>
      </w:r>
    </w:p>
    <w:p>
      <w:pPr>
        <w:pStyle w:val="Normal"/>
        <w:widowControl/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новского сельского поселения</w:t>
      </w:r>
    </w:p>
    <w:p>
      <w:pPr>
        <w:pStyle w:val="Normal"/>
        <w:widowControl/>
        <w:autoSpaceDE w:val="true"/>
        <w:ind w:left="56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декабря 2023 года № 76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 на 2024 год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837"/>
        <w:gridCol w:w="1503"/>
      </w:tblGrid>
      <w:tr>
        <w:trPr>
          <w:trHeight w:val="585" w:hRule="atLeast"/>
          <w:cantSplit w:val="true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.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9,1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9,1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9,1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9,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В приложении № 2 таблицу 1 изложить в следующей редакции:</w:t>
      </w:r>
    </w:p>
    <w:p>
      <w:pPr>
        <w:pStyle w:val="Normal"/>
        <w:ind w:left="567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670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</w:t>
      </w:r>
    </w:p>
    <w:p>
      <w:pPr>
        <w:pStyle w:val="Normal"/>
        <w:ind w:left="5670"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15 декабря 2023 года № 76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ы прогнозируемых доходов бюджета Пановского сельского поселения Пестречинского муниципального района Республики Татарстан на 2024 год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11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180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9,1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приложении № 5 таблицу 1 изложить в следующей редакции: 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         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ано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5 декабря 2023 года № 7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ведомственной структуре расходов бюджета П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Республики Татарстан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1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56"/>
        <w:gridCol w:w="540"/>
        <w:gridCol w:w="720"/>
        <w:gridCol w:w="1420"/>
        <w:gridCol w:w="740"/>
        <w:gridCol w:w="1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ан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ан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ов на имущ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содержание и ремонт автомобильных дорог в границах поселений в рамках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сстановлению уличного освещения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а 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имущественный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риложении № 4 таблицу 1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              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ано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5 декабря 2023 года № 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 П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0"/>
        <w:gridCol w:w="720"/>
        <w:gridCol w:w="1717"/>
        <w:gridCol w:w="851"/>
        <w:gridCol w:w="12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ов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содержание и ремонт автомобильных дорог в граница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сстановлению уличного освещ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а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имущественный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ан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  <w:tab/>
        <w:tab/>
        <w:tab/>
        <w:t xml:space="preserve">                                         О.И. Козырев</w:t>
      </w:r>
    </w:p>
    <w:sectPr>
      <w:headerReference w:type="default" r:id="rId3"/>
      <w:type w:val="nextPage"/>
      <w:pgSz w:w="11906" w:h="16838"/>
      <w:pgMar w:left="1134" w:right="567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Шали</dc:creator>
  <dc:description/>
  <cp:keywords/>
  <dc:language>en-US</dc:language>
  <cp:lastModifiedBy>ICL</cp:lastModifiedBy>
  <cp:lastPrinted>2021-07-16T12:34:00Z</cp:lastPrinted>
  <dcterms:modified xsi:type="dcterms:W3CDTF">2024-10-29T05:33:00Z</dcterms:modified>
  <cp:revision>18</cp:revision>
  <dc:subject/>
  <dc:title> </dc:title>
</cp:coreProperties>
</file>