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20__ г.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1 квадратного ме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ья по Пестречи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району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года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28"/>
        </w:rPr>
        <w:t xml:space="preserve">подпрограммы «Обеспечение жильем молодых семей в Республике Татарстан на 2020-2025 годы» государственной программы подпрограммы «Обеспечение качественным жильем и услугами жилищно-коммунального хозяйства населения Республики Татарстан на 2020-2025 годы», утвержденной Постановлением Кабинета Министров Республики Татарстан от 03.10.2019 г. № 888, </w:t>
      </w:r>
      <w:r>
        <w:rPr>
          <w:sz w:val="28"/>
          <w:szCs w:val="28"/>
        </w:rPr>
        <w:t>Исполнительный комитет Пестречин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szCs w:val="28"/>
        </w:rPr>
        <w:t>1. С</w:t>
      </w:r>
      <w:r>
        <w:rPr>
          <w:sz w:val="28"/>
        </w:rPr>
        <w:t>огласно результатам исследования по определению среднего показателя стоимости 1 квадратного метра жилых помещений Некоммерческим партнерством «Союз оценщиков Республики Татарстан» в Пестречинском муниципальном районе (письмо Некоммерческого партнерства Союз оценщиков Республики Татарстан»    № 334 от 28.08.2024 г. «Об определении диапазона цен»), у</w:t>
      </w:r>
      <w:r>
        <w:rPr>
          <w:sz w:val="28"/>
          <w:szCs w:val="28"/>
        </w:rPr>
        <w:t xml:space="preserve">становить норматив стоимости 1 квадратного метра общей площади жилого помещения по Пестречинскому муниципальному району для расчета размера социальной выплаты молодым семьям на приобретение жилья или строительства индивидуального жилого дом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размере 103052,5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Шайхутдинова Р.Р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И.Р.Давлет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1:00Z</dcterms:created>
  <dc:creator>1</dc:creator>
  <dc:description/>
  <cp:keywords/>
  <dc:language>en-US</dc:language>
  <cp:lastModifiedBy>ICL</cp:lastModifiedBy>
  <cp:lastPrinted>2018-10-02T10:29:00Z</cp:lastPrinted>
  <dcterms:modified xsi:type="dcterms:W3CDTF">2024-12-26T06:23:00Z</dcterms:modified>
  <cp:revision>5</cp:revision>
  <dc:subject/>
  <dc:title>О внесение изменений в состав административной</dc:title>
</cp:coreProperties>
</file>