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2024 г.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Исполнительного комитета Пестречинского муниципального района Республики Татарстан от 29.10.2021 года № 722 «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Исполнительный комитет Пестречинского муниципального района Республики Татарста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твержденный постановлением Исполнительного комитета Пестречинского муниципального района Республики Татарстан от 29.10.2021 года № 722 следующие изменения:</w:t>
      </w:r>
    </w:p>
    <w:p>
      <w:pPr>
        <w:pStyle w:val="FORMATTEXT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2.5.1. дополнить подпунктом 7.1 следующего содержания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"О строительстве жилых домов по договорам строительного подряда с использованием счетов эскроу");».</w:t>
      </w:r>
    </w:p>
    <w:p>
      <w:pPr>
        <w:pStyle w:val="FORMATTEXT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3.2. дополнить абзацем следующего содержания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исполнения отдельных процедур, указанных в пункте 3.3.3.1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ункт 3.4.4. </w:t>
      </w:r>
      <w:r>
        <w:rPr>
          <w:rFonts w:cs="Arial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4.1., 3.4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>Пункт 3.5.4.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«В рамках исполнения отдельных процедур, указанных в пунктах 3.5.2., 3.5.3.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 3.6.1.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«3.6.1. 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муниципальной услуг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 строительства, архитектуры  и жилищно-коммунального хозяйства Исполнительного комитета Пестречинского муниципального района Республики Татарстан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е лицо, ответственное за выдачу (направление) документов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 и (или) информационную систему обеспечения градостроительной деятельности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вещает заявителя (его представителя) через Республиканский портал о результате предоставления муниципальной услуги посредством электронного взаимодействия и о возможности получения результата предоставления муниципальной услуги в МФЦ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исполнения отдельных процедур,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муниципальной услуги, уполномоченным должностным лицом Исполкома (Исполкомом)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 процедур: размещение сведений о результате предоставления муниципальной услуги в информационных системах, извещение заявителя (его представителя) о результате предоставления муниципальной услуги и способах его получения.».</w:t>
      </w:r>
    </w:p>
    <w:p>
      <w:pPr>
        <w:pStyle w:val="FORMATTEXT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за исключением положений, для которых настоящим постановлением установлены иные сроки вступления их в силу.</w:t>
      </w:r>
    </w:p>
    <w:p>
      <w:pPr>
        <w:pStyle w:val="FORMATTEXT"/>
        <w:numPr>
          <w:ilvl w:val="0"/>
          <w:numId w:val="1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. настоящего постановления вступает в силу с 1 марта 2025 года.</w:t>
      </w:r>
    </w:p>
    <w:p>
      <w:pPr>
        <w:pStyle w:val="FORMATTEXT"/>
        <w:numPr>
          <w:ilvl w:val="0"/>
          <w:numId w:val="1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 настоящее постановление на официальном портале правовой информации Республики Татарстан (www.pravo.tatarstan.ru) и на официальном сайте Пестречинского муниципального района (www.pestreci.tatarstan.ru).   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Республики Татарстан Шайхутдинова Р.Р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  <w:tab/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И.Р. Давлетх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2:00Z</dcterms:created>
  <dc:creator>1</dc:creator>
  <dc:description/>
  <cp:keywords/>
  <dc:language>en-US</dc:language>
  <cp:lastModifiedBy>ICL</cp:lastModifiedBy>
  <cp:lastPrinted>2024-12-17T10:47:00Z</cp:lastPrinted>
  <dcterms:modified xsi:type="dcterms:W3CDTF">2024-12-26T07:54:00Z</dcterms:modified>
  <cp:revision>21</cp:revision>
  <dc:subject/>
  <dc:title>О внесение изменений в состав административной</dc:title>
</cp:coreProperties>
</file>