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rStyle w:val="Normalchar"/>
          <w:sz w:val="28"/>
          <w:szCs w:val="28"/>
        </w:rPr>
      </w:pPr>
      <w:r>
        <w:rPr/>
        <w:t> 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Normalchar"/>
          <w:sz w:val="28"/>
          <w:szCs w:val="28"/>
        </w:rPr>
        <w:t>Исполнительный комитет Пановского сельского поселения</w:t>
      </w:r>
    </w:p>
    <w:p>
      <w:pPr>
        <w:pStyle w:val="Normal"/>
        <w:jc w:val="center"/>
        <w:rPr/>
      </w:pPr>
      <w:r>
        <w:rPr>
          <w:rStyle w:val="Normalchar"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Normalchar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>оказания поддержки субъектам малого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>и </w:t>
      </w:r>
      <w:hyperlink r:id="rId2" w:tgtFrame="_blank">
        <w:r>
          <w:rPr>
            <w:rStyle w:val="InternetLink"/>
            <w:sz w:val="28"/>
            <w:szCs w:val="28"/>
          </w:rPr>
          <w:t>среднего предпринимательства</w:t>
        </w:r>
      </w:hyperlink>
    </w:p>
    <w:p>
      <w:pPr>
        <w:pStyle w:val="Normal"/>
        <w:rPr/>
      </w:pPr>
      <w:r>
        <w:rPr>
          <w:rStyle w:val="Normalchar"/>
          <w:sz w:val="28"/>
          <w:szCs w:val="28"/>
        </w:rPr>
        <w:t>Пан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  </w:t>
      </w:r>
      <w:r>
        <w:rPr>
          <w:rStyle w:val="Normalchar"/>
          <w:sz w:val="28"/>
          <w:szCs w:val="28"/>
        </w:rPr>
        <w:t>На основании Федерального закона от 06.10.2003 года №131-ФЗ «Об общих принципах </w:t>
      </w:r>
      <w:hyperlink r:id="rId3" w:tgtFrame="_blank">
        <w:r>
          <w:rPr>
            <w:rStyle w:val="InternetLink"/>
            <w:sz w:val="28"/>
            <w:szCs w:val="28"/>
          </w:rPr>
          <w:t>организации местного самоуправления </w:t>
        </w:r>
      </w:hyperlink>
      <w:r>
        <w:rPr>
          <w:rStyle w:val="Normalchar"/>
          <w:sz w:val="28"/>
          <w:szCs w:val="28"/>
        </w:rPr>
        <w:t>в Российской Федерации», Федерального закона от 24.07.2007 № 209-ФЗ «О развитии малого и среднего предпринимательства в Российской Федерации», Закона Республики Татарстан от 21.01.2010 № 7-ЗРТ в редакции от 07.10.2015 «О развитии малого и среднего предпринимательства в Республике Татарстан», Постановления Исполнительного комитета Пановского сельского поселения от 11.03.2016г. № 4 «Об утверждении муниципальной целевой Программы «Развитие и поддержка малого и среднего предпринимательства на территории Пановского сельского поселения на 2016-2020 годы», Исполнительный комитет постановляет: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1. Утвердить Положение  о порядке оказания поддержки  субъектам малого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>и среднего предпринимательства Пановского сельского поселения (Приложение).</w:t>
      </w:r>
    </w:p>
    <w:p>
      <w:pPr>
        <w:pStyle w:val="Normal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2. Настоящее Постановление  с Приложениями обнародовать  в установленном Уставом порядке.</w:t>
      </w:r>
    </w:p>
    <w:p>
      <w:pPr>
        <w:pStyle w:val="Normal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4. Настоящее Постановление  вступает в силу с момента 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ash04110435043700200438043d04420435044004320430043b04301char"/>
          <w:sz w:val="28"/>
          <w:szCs w:val="28"/>
        </w:rPr>
        <w:t xml:space="preserve">      </w:t>
      </w:r>
      <w:r>
        <w:rPr>
          <w:rStyle w:val="Dash04110435043700200438043d04420435044004320430043b04301char"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rPr/>
      </w:pPr>
      <w:r>
        <w:rPr>
          <w:rStyle w:val="Dash04110435043700200438043d04420435044004320430043b04301char"/>
          <w:sz w:val="28"/>
          <w:szCs w:val="28"/>
        </w:rPr>
        <w:t xml:space="preserve">      </w:t>
      </w:r>
      <w:r>
        <w:rPr>
          <w:rStyle w:val="Dash04110435043700200438043d04420435044004320430043b04301char"/>
          <w:sz w:val="28"/>
          <w:szCs w:val="28"/>
        </w:rPr>
        <w:t>Пановского сельского поселения </w:t>
      </w:r>
    </w:p>
    <w:p>
      <w:pPr>
        <w:pStyle w:val="Normal"/>
        <w:rPr/>
      </w:pPr>
      <w:r>
        <w:rPr>
          <w:rStyle w:val="Dash04110435043700200438043d04420435044004320430043b04301char"/>
          <w:sz w:val="28"/>
          <w:szCs w:val="28"/>
        </w:rPr>
        <w:t xml:space="preserve">      </w:t>
      </w:r>
      <w:r>
        <w:rPr>
          <w:rStyle w:val="Dash04110435043700200438043d04420435044004320430043b04301char"/>
          <w:sz w:val="28"/>
          <w:szCs w:val="28"/>
        </w:rPr>
        <w:t>Пестречинского муниципального района                               О.И.Козыр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br w:type="page"/>
      </w:r>
    </w:p>
    <w:p>
      <w:pPr>
        <w:pStyle w:val="Normal"/>
        <w:rPr>
          <w:rStyle w:val="Normalchar"/>
        </w:rPr>
      </w:pPr>
      <w:r>
        <w:rPr/>
        <w:t xml:space="preserve"> </w:t>
      </w:r>
      <w:r>
        <w:rPr>
          <w:rStyle w:val="Normalchar"/>
        </w:rPr>
        <w:t xml:space="preserve">                                                                                         </w:t>
      </w:r>
      <w:r>
        <w:rPr>
          <w:rStyle w:val="Normalchar"/>
        </w:rPr>
        <w:t xml:space="preserve">УТВЕРЖДЕНО  </w:t>
      </w:r>
    </w:p>
    <w:p>
      <w:pPr>
        <w:pStyle w:val="Normal"/>
        <w:rPr/>
      </w:pPr>
      <w:r>
        <w:rPr>
          <w:rStyle w:val="Normalchar"/>
        </w:rPr>
        <w:t xml:space="preserve">                                                                                          </w:t>
      </w:r>
      <w:r>
        <w:rPr>
          <w:rStyle w:val="Normalchar"/>
        </w:rPr>
        <w:t>Постановлением исполнительным комитетом</w:t>
      </w:r>
    </w:p>
    <w:p>
      <w:pPr>
        <w:pStyle w:val="Normal"/>
        <w:jc w:val="center"/>
        <w:rPr/>
      </w:pPr>
      <w:r>
        <w:rPr>
          <w:rStyle w:val="Dash04110435043700200438043d04420435044004320430043b04301char"/>
        </w:rPr>
        <w:t xml:space="preserve">                                                                </w:t>
      </w:r>
      <w:r>
        <w:rPr>
          <w:rStyle w:val="Dash04110435043700200438043d04420435044004320430043b04301char"/>
        </w:rPr>
        <w:t>Пановского сельского поселения</w:t>
      </w:r>
    </w:p>
    <w:p>
      <w:pPr>
        <w:pStyle w:val="Normal"/>
        <w:jc w:val="center"/>
        <w:rPr/>
      </w:pPr>
      <w:r>
        <w:rPr>
          <w:rStyle w:val="Dash04110435043700200438043d04420435044004320430043b04301char"/>
        </w:rPr>
        <w:t xml:space="preserve">                                                                              </w:t>
      </w:r>
      <w:r>
        <w:rPr>
          <w:rStyle w:val="Dash04110435043700200438043d04420435044004320430043b04301char"/>
        </w:rPr>
        <w:t xml:space="preserve">Пестречинского муниципального района </w:t>
      </w:r>
    </w:p>
    <w:p>
      <w:pPr>
        <w:pStyle w:val="Normal"/>
        <w:jc w:val="center"/>
        <w:rPr/>
      </w:pPr>
      <w:r>
        <w:rPr>
          <w:rStyle w:val="Dash04110435043700200438043d04420435044004320430043b04301char"/>
        </w:rPr>
        <w:t xml:space="preserve">                                                                   № </w:t>
      </w:r>
      <w:r>
        <w:rPr>
          <w:rStyle w:val="Dash04110435043700200438043d04420435044004320430043b04301char"/>
        </w:rPr>
        <w:t>___ от __________________год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>о порядке оказания поддержки субъектам  малого  и среднего</w:t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 </w:t>
      </w:r>
      <w:r>
        <w:rPr>
          <w:rStyle w:val="Normalchar"/>
          <w:b/>
          <w:bCs/>
          <w:sz w:val="28"/>
          <w:szCs w:val="28"/>
        </w:rPr>
        <w:t>предпринимательства Пан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I. Общее положение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   </w:t>
      </w:r>
      <w:r>
        <w:rPr>
          <w:rStyle w:val="Normalchar"/>
          <w:sz w:val="28"/>
          <w:szCs w:val="28"/>
        </w:rPr>
        <w:t>1.1 Настоящее Положение разработано в соответствии с Федеральным законом от 24.07.2007г. № 209-ФЗ «О развитии малого и среднего предпринимательства в Российской Федерации» в целях обеспечения благоприятных условий для развития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малого и среднего предпринимательства на территории Пановского сельского поселения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1.2 Настоящее Положение определяет порядок реализации отдельных полномочий Исполнительного комитета Пановского сельского поселения по вопросам развития малого и среднего предпринимательства.</w:t>
      </w:r>
    </w:p>
    <w:p>
      <w:pPr>
        <w:pStyle w:val="Normal"/>
        <w:jc w:val="both"/>
        <w:rPr/>
      </w:pPr>
      <w:r>
        <w:rPr>
          <w:rStyle w:val="Normalchar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Normalchar"/>
          <w:b/>
          <w:bCs/>
          <w:sz w:val="28"/>
          <w:szCs w:val="28"/>
        </w:rPr>
        <w:t>II. Условия и порядок оказания поддержки субъектам малого и среднего предпринимательства Пановского сельского поселения</w:t>
      </w:r>
    </w:p>
    <w:p>
      <w:pPr>
        <w:pStyle w:val="Normal"/>
        <w:jc w:val="both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 </w:t>
      </w:r>
      <w:r>
        <w:rPr>
          <w:rStyle w:val="Normalchar"/>
          <w:sz w:val="28"/>
          <w:szCs w:val="28"/>
        </w:rPr>
        <w:t>2.1 На территории Пановского сельского поселения поддержка субъектам малого и среднего предпринимательства может осуществляться в следующих формах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консульт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char"/>
          <w:sz w:val="28"/>
          <w:szCs w:val="28"/>
        </w:rPr>
        <w:t>- финансовая (при выделении средств из бюджета РФ и РТ)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информационная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поддержка в области подготовки, переподготовки и повышения </w:t>
      </w:r>
      <w:hyperlink r:id="rId4" w:tgtFrame="_blank">
        <w:r>
          <w:rPr>
            <w:rStyle w:val="InternetLink"/>
            <w:sz w:val="28"/>
            <w:szCs w:val="28"/>
          </w:rPr>
          <w:t>квалификации </w:t>
        </w:r>
      </w:hyperlink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работников 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2.2 Основными принципами поддержки являются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заявительный порядок обращения субъектов малого и среднего предпринимательства за оказанием поддержки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 </w:t>
      </w:r>
      <w:hyperlink r:id="rId5" w:tgtFrame="_blank">
        <w:r>
          <w:rPr>
            <w:rStyle w:val="InternetLink"/>
            <w:sz w:val="28"/>
            <w:szCs w:val="28"/>
          </w:rPr>
          <w:t>доступность </w:t>
        </w:r>
      </w:hyperlink>
      <w:r>
        <w:rPr>
          <w:rStyle w:val="Normalchar"/>
          <w:sz w:val="28"/>
          <w:szCs w:val="28"/>
        </w:rPr>
        <w:t>инфраструктуры 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равный доступ субъектов малого и среднего предпринимательства к мероприятиям  действующей программы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оказание поддержки с соблюдением требований действующего законодательства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открытость процедур оказания поддержки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  </w:t>
      </w:r>
      <w:r>
        <w:rPr>
          <w:rStyle w:val="Normalchar"/>
          <w:sz w:val="28"/>
          <w:szCs w:val="28"/>
        </w:rPr>
        <w:t>2.3 При обращении субъектов малого и среднего предпринимательства за оказанием поддержки обращение рассматривается в соответствии с Порядком рассмотрения обращений субъектов малого и среднего предпринимательства в Исполнительном комитете Пановского сельского поселения (Приложение №1)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2.4 Субъектами малого и среднего предпринимательства, претендующим на получение материальной и финансовой  поддержки, должны быть предоставлены следующие документы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 заявление на получение поддержки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копии регистрационных, </w:t>
      </w:r>
      <w:hyperlink r:id="rId6" w:tgtFrame="_blank">
        <w:r>
          <w:rPr>
            <w:rStyle w:val="InternetLink"/>
            <w:sz w:val="28"/>
            <w:szCs w:val="28"/>
          </w:rPr>
          <w:t>учредительных документов </w:t>
        </w:r>
      </w:hyperlink>
      <w:r>
        <w:rPr>
          <w:rStyle w:val="Normalchar"/>
          <w:sz w:val="28"/>
          <w:szCs w:val="28"/>
        </w:rPr>
        <w:t>со всеми действующими изменениями и дополнениями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копии лицензии на  заявленную деятельность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справку о средней численности работников за предшествующий </w:t>
      </w:r>
      <w:hyperlink r:id="rId7" w:tgtFrame="_blank">
        <w:r>
          <w:rPr>
            <w:rStyle w:val="InternetLink"/>
            <w:sz w:val="28"/>
            <w:szCs w:val="28"/>
          </w:rPr>
          <w:t>календарный год</w:t>
        </w:r>
      </w:hyperlink>
      <w:r>
        <w:rPr>
          <w:rStyle w:val="Normalchar"/>
          <w:sz w:val="28"/>
          <w:szCs w:val="28"/>
        </w:rPr>
        <w:t>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документ, подтверждающий  правоспособность представителя  заявителя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заключать договор  от имени юридического лица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обоснование формы и  размер необходимой поддержки  с указанием  целей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использования  и расходования испрашиваемых  ресурсов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 </w:t>
      </w:r>
      <w:hyperlink r:id="rId8" w:tgtFrame="_blank">
        <w:r>
          <w:rPr>
            <w:rStyle w:val="InternetLink"/>
            <w:sz w:val="28"/>
            <w:szCs w:val="28"/>
          </w:rPr>
          <w:t>бухгалтерский баланс </w:t>
        </w:r>
      </w:hyperlink>
      <w:r>
        <w:rPr>
          <w:rStyle w:val="Normalchar"/>
          <w:sz w:val="28"/>
          <w:szCs w:val="28"/>
        </w:rPr>
        <w:t>за предшествующий отчетный период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Кроме того, уполномоченное должностное лицо Исполнительного комитета в порядке межведомственного информационного взаимодействия запрашивает в уполномоченных органах государственной власти следующие документы и сведения в отношении субъекта малого или среднего предпринимательства: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Информацию налогового  органа, подтверждающую отсутствие  неисполненной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обязанности по уплате налогов, сборов, пеней и  налоговых санкций, подлежащих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уплате  в соответствии с нормами </w:t>
      </w:r>
      <w:hyperlink r:id="rId9" w:tgtFrame="_blank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rStyle w:val="Normalchar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Выписку из единого  государственного реестра налогоплательщиков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Налоговую декларацию  за предшествующий отчетный период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Сведения об отсутствии  у субъекта малого и среднего  предпринимательства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просроченной  задолженности по уплате в </w:t>
      </w:r>
      <w:hyperlink r:id="rId10" w:tgtFrame="_blank">
        <w:r>
          <w:rPr>
            <w:rStyle w:val="InternetLink"/>
            <w:sz w:val="28"/>
            <w:szCs w:val="28"/>
          </w:rPr>
          <w:t>местный бюджет </w:t>
        </w:r>
      </w:hyperlink>
      <w:hyperlink r:id="rId11" w:tgtFrame="_blank">
        <w:r>
          <w:rPr>
            <w:rStyle w:val="InternetLink"/>
            <w:sz w:val="28"/>
            <w:szCs w:val="28"/>
          </w:rPr>
          <w:t>арендной платы </w:t>
        </w:r>
      </w:hyperlink>
      <w:r>
        <w:rPr>
          <w:rStyle w:val="Normalchar"/>
          <w:sz w:val="28"/>
          <w:szCs w:val="28"/>
        </w:rPr>
        <w:t>за землю и имущество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Сведения о наличии  информации о признании субъекта </w:t>
      </w:r>
      <w:hyperlink r:id="rId12" w:tgtFrame="_blank">
        <w:r>
          <w:rPr>
            <w:rStyle w:val="InternetLink"/>
            <w:sz w:val="28"/>
            <w:szCs w:val="28"/>
          </w:rPr>
          <w:t>малого предпринимательства </w:t>
        </w:r>
      </w:hyperlink>
      <w:r>
        <w:rPr>
          <w:rStyle w:val="Normalchar"/>
          <w:sz w:val="28"/>
          <w:szCs w:val="28"/>
        </w:rPr>
        <w:t>банкротом и открытии конкурсного производства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устанавливаются в соответствии с Порядком рассмотрения обращений субъектов малого и среднего предпринимательства в Исполнительный комитет Пановского сельского поселения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2.5. Поддержка не может оказываться в отношении 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являющихся </w:t>
      </w:r>
      <w:hyperlink r:id="rId13" w:tgtFrame="_blank">
        <w:r>
          <w:rPr>
            <w:rStyle w:val="InternetLink"/>
            <w:sz w:val="28"/>
            <w:szCs w:val="28"/>
          </w:rPr>
          <w:t>кредитными </w:t>
        </w:r>
      </w:hyperlink>
      <w:r>
        <w:rPr>
          <w:rStyle w:val="Normalchar"/>
          <w:sz w:val="28"/>
          <w:szCs w:val="28"/>
        </w:rPr>
        <w:t>организациями, страховыми организациями (за исключением потребительских кооперативов), </w:t>
      </w:r>
      <w:hyperlink r:id="rId14" w:tgtFrame="_blank">
        <w:r>
          <w:rPr>
            <w:rStyle w:val="InternetLink"/>
            <w:sz w:val="28"/>
            <w:szCs w:val="28"/>
          </w:rPr>
          <w:t>инвестиционными фондами</w:t>
        </w:r>
      </w:hyperlink>
      <w:r>
        <w:rPr>
          <w:rStyle w:val="Normalchar"/>
          <w:sz w:val="28"/>
          <w:szCs w:val="28"/>
        </w:rPr>
        <w:t>, негосударственными </w:t>
      </w:r>
      <w:hyperlink r:id="rId15" w:tgtFrame="_blank">
        <w:r>
          <w:rPr>
            <w:rStyle w:val="InternetLink"/>
            <w:sz w:val="28"/>
            <w:szCs w:val="28"/>
          </w:rPr>
          <w:t>пенсионными фондами</w:t>
        </w:r>
      </w:hyperlink>
      <w:r>
        <w:rPr>
          <w:rStyle w:val="Normalchar"/>
          <w:sz w:val="28"/>
          <w:szCs w:val="28"/>
        </w:rPr>
        <w:t>, </w:t>
      </w:r>
      <w:hyperlink r:id="rId16" w:tgtFrame="_blank">
        <w:r>
          <w:rPr>
            <w:rStyle w:val="InternetLink"/>
            <w:sz w:val="28"/>
            <w:szCs w:val="28"/>
          </w:rPr>
          <w:t>профессиональными</w:t>
        </w:r>
      </w:hyperlink>
      <w:r>
        <w:rPr>
          <w:rStyle w:val="Normalchar"/>
          <w:sz w:val="28"/>
          <w:szCs w:val="28"/>
        </w:rPr>
        <w:t xml:space="preserve"> участниками рынка </w:t>
      </w:r>
      <w:hyperlink r:id="rId17" w:tgtFrame="_blank">
        <w:r>
          <w:rPr>
            <w:rStyle w:val="InternetLink"/>
            <w:sz w:val="28"/>
            <w:szCs w:val="28"/>
          </w:rPr>
          <w:t>ценных бумаг</w:t>
        </w:r>
      </w:hyperlink>
      <w:r>
        <w:rPr>
          <w:rStyle w:val="Normalchar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являющихся участниками  соглашений о разделе продукции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осуществляющих </w:t>
      </w:r>
      <w:hyperlink r:id="rId18" w:tgtFrame="_blank">
        <w:r>
          <w:rPr>
            <w:rStyle w:val="InternetLink"/>
            <w:sz w:val="28"/>
            <w:szCs w:val="28"/>
          </w:rPr>
          <w:t>предпринимательскую деятельность </w:t>
        </w:r>
      </w:hyperlink>
      <w:r>
        <w:rPr>
          <w:rStyle w:val="Normalchar"/>
          <w:sz w:val="28"/>
          <w:szCs w:val="28"/>
        </w:rPr>
        <w:t>в сфере игорного бизнеса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являющихся в порядке, установленном законодательством Российской Федерации о </w:t>
      </w:r>
      <w:hyperlink r:id="rId19" w:tgtFrame="_blank">
        <w:r>
          <w:rPr>
            <w:rStyle w:val="InternetLink"/>
            <w:sz w:val="28"/>
            <w:szCs w:val="28"/>
          </w:rPr>
          <w:t>валютном регулировании</w:t>
        </w:r>
      </w:hyperlink>
      <w:r>
        <w:rPr>
          <w:rStyle w:val="Normalchar"/>
          <w:sz w:val="28"/>
          <w:szCs w:val="28"/>
        </w:rPr>
        <w:t>и </w:t>
      </w:r>
      <w:hyperlink r:id="rId20" w:tgtFrame="_blank">
        <w:r>
          <w:rPr>
            <w:rStyle w:val="InternetLink"/>
            <w:sz w:val="28"/>
            <w:szCs w:val="28"/>
          </w:rPr>
          <w:t>валютном контроле</w:t>
        </w:r>
      </w:hyperlink>
      <w:r>
        <w:rPr>
          <w:rStyle w:val="Normalchar"/>
          <w:sz w:val="28"/>
          <w:szCs w:val="28"/>
        </w:rPr>
        <w:t>, </w:t>
      </w:r>
      <w:hyperlink r:id="rId21" w:tgtFrame="_blank">
        <w:r>
          <w:rPr>
            <w:rStyle w:val="InternetLink"/>
            <w:sz w:val="28"/>
            <w:szCs w:val="28"/>
          </w:rPr>
          <w:t>нерезидентами </w:t>
        </w:r>
      </w:hyperlink>
      <w:r>
        <w:rPr>
          <w:rStyle w:val="Normalchar"/>
          <w:sz w:val="28"/>
          <w:szCs w:val="28"/>
        </w:rPr>
        <w:t>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</w:t>
      </w:r>
      <w:r>
        <w:rPr>
          <w:rStyle w:val="Normalchar"/>
          <w:sz w:val="28"/>
          <w:szCs w:val="28"/>
        </w:rPr>
        <w:t>2.6. В оказании поддержки должно быть отказано в случае, если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не представлены необходимые  документы или представлены недостоверные  сведения и документы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имеются невыполненные  обязательства перед бюджетом  любого уровня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ранее в отношении  заявителя – субъекта малого и среднего предпринимательства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было принято решение об оказании аналогичной поддержки и сроки ее оказания не истекли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заявитель признан в  установленном законодательством  РФ порядке банкротом, находится  в стадии банкротства, либо в  процессе ликвидации или реорганизации (для юридических лиц)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с момента признания субъекта малого и среднего предпринимательства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допустившим нарушение порядка и условий оказания поддержки, в том числе не обеспечившим целевого использования средств поддержки, прошло менее чем три года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</w:t>
      </w:r>
      <w:r>
        <w:rPr>
          <w:rStyle w:val="Normalchar"/>
          <w:sz w:val="28"/>
          <w:szCs w:val="28"/>
        </w:rPr>
        <w:t xml:space="preserve">2.7. Поддержка субъектам  малого и среднего предпринимательства 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осуществляется  в рамках средств, предусмотренных на данные цели в бюджете Пановского сельского поселения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No0020spacingchar"/>
          <w:b/>
          <w:bCs/>
          <w:sz w:val="28"/>
          <w:szCs w:val="28"/>
        </w:rPr>
        <w:t>III. Порядок оказания консультационной и информационной поддержки субъектам  малого и среднего предпринимательства Пановского</w:t>
      </w:r>
    </w:p>
    <w:p>
      <w:pPr>
        <w:pStyle w:val="Normal"/>
        <w:jc w:val="center"/>
        <w:rPr/>
      </w:pPr>
      <w:r>
        <w:rPr>
          <w:rStyle w:val="No0020spacingchar"/>
          <w:b/>
          <w:bCs/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3.1 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осуществляющих свою деятельность на территории Пановского сельского поселения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3.2 Консультационная поддержка оказывается в виде проведения консультаций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по вопросам применения  действующего законодательства, регулирующего  деятельность субъектов малого  и среднего предпринимательства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по вопросам организации  торговли и бытового обслуживания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по вопросам предоставления  в аренду муниципального имущества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по вопросам размещения  заказов на поставки товаров, </w:t>
      </w:r>
      <w:hyperlink r:id="rId22" w:tgtFrame="_blank">
        <w:r>
          <w:rPr>
            <w:rStyle w:val="InternetLink"/>
            <w:sz w:val="28"/>
            <w:szCs w:val="28"/>
          </w:rPr>
          <w:t>выполнение работ</w:t>
        </w:r>
      </w:hyperlink>
      <w:r>
        <w:rPr>
          <w:rStyle w:val="Normalchar"/>
          <w:sz w:val="28"/>
          <w:szCs w:val="28"/>
        </w:rPr>
        <w:t>, оказание услуг для муниципальных нужд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</w:t>
      </w:r>
      <w:r>
        <w:rPr>
          <w:rStyle w:val="Normalchar"/>
          <w:sz w:val="28"/>
          <w:szCs w:val="28"/>
        </w:rPr>
        <w:t>3.3 Информационная поддержка субъектам малого и среднего предпринимательств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 </w:t>
      </w:r>
      <w:hyperlink r:id="rId23" w:tgtFrame="_blank">
        <w:r>
          <w:rPr>
            <w:rStyle w:val="InternetLink"/>
            <w:sz w:val="28"/>
            <w:szCs w:val="28"/>
          </w:rPr>
          <w:t>круглых столов</w:t>
        </w:r>
      </w:hyperlink>
      <w:r>
        <w:rPr>
          <w:rStyle w:val="Normalchar"/>
          <w:sz w:val="28"/>
          <w:szCs w:val="28"/>
        </w:rPr>
        <w:t xml:space="preserve">, ярмарок, выставок и других мероприятий, направленных на повышение </w:t>
      </w:r>
      <w:hyperlink r:id="rId24" w:tgtFrame="_blank">
        <w:r>
          <w:rPr>
            <w:rStyle w:val="InternetLink"/>
            <w:sz w:val="28"/>
            <w:szCs w:val="28"/>
          </w:rPr>
          <w:t>деловой активности </w:t>
        </w:r>
      </w:hyperlink>
      <w:r>
        <w:rPr>
          <w:rStyle w:val="Normalchar"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</w:t>
      </w:r>
      <w:r>
        <w:rPr>
          <w:rStyle w:val="Normalchar"/>
          <w:sz w:val="28"/>
          <w:szCs w:val="28"/>
        </w:rPr>
        <w:t>3.4 Формы и методы консультационной и информационной поддержки могут изменяться и дополняться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</w:t>
      </w:r>
      <w:r>
        <w:rPr>
          <w:rStyle w:val="Normalchar"/>
          <w:sz w:val="28"/>
          <w:szCs w:val="28"/>
        </w:rPr>
        <w:t>3.5 Консультационная и информационная поддержки оказываются должностными лицами в соответствии с их компетенцией в следующих формах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в устной форме – лицам, обратившимся посредством </w:t>
      </w:r>
      <w:hyperlink r:id="rId25" w:tgtFrame="_blank">
        <w:r>
          <w:rPr>
            <w:rStyle w:val="InternetLink"/>
            <w:sz w:val="28"/>
            <w:szCs w:val="28"/>
          </w:rPr>
          <w:t>телефонной </w:t>
        </w:r>
      </w:hyperlink>
      <w:r>
        <w:rPr>
          <w:rStyle w:val="Normalchar"/>
          <w:sz w:val="28"/>
          <w:szCs w:val="28"/>
        </w:rPr>
        <w:t>связи или лично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в письменной форме по запросам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путем размещения информации в </w:t>
      </w:r>
      <w:hyperlink r:id="rId26" w:tgtFrame="_blank">
        <w:r>
          <w:rPr>
            <w:rStyle w:val="InternetLink"/>
            <w:sz w:val="28"/>
            <w:szCs w:val="28"/>
          </w:rPr>
          <w:t>средствах массовой информации</w:t>
        </w:r>
      </w:hyperlink>
      <w:r>
        <w:rPr>
          <w:rStyle w:val="Normalchar"/>
          <w:sz w:val="28"/>
          <w:szCs w:val="28"/>
        </w:rPr>
        <w:t>: печатных изданиях, теле- и радиопрограммах.</w:t>
      </w:r>
    </w:p>
    <w:p>
      <w:pPr>
        <w:pStyle w:val="Normal"/>
        <w:rPr>
          <w:rStyle w:val="Normalcha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IV. Порядок оказания финансовой поддержки субъектам малого и среднего предпринимательства на территории Пановского сельского поселения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4.1. Оказание финансовой поддержки (при выделении средств из бюджета РФ и РТ) субъектам малого и среднего предпринимательства на территории Пановского сельского поселения осуществляется в соответствии с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- Порядком возмещения (субсидирования) из бюджета части затрат на уплату процентов по кредитам кредитных организаций, полученным субъектами малого и среднего предпринимательства;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- Порядком предоставления  грантов начинающим предпринимателям на создание собственного дела.</w:t>
      </w:r>
    </w:p>
    <w:p>
      <w:pPr>
        <w:pStyle w:val="Normal"/>
        <w:rPr>
          <w:rStyle w:val="Normalcha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V. Ведение реестра субъектов малого и среднего предпринимательства – получателей поддержки на территории Пановского сельского поселения</w:t>
      </w:r>
    </w:p>
    <w:p>
      <w:pPr>
        <w:pStyle w:val="Normal"/>
        <w:jc w:val="both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5.1 Исполнительный комитет Пановского сельского поселения, оказывающий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поддержку, ведет реестр субъектов малого и среднего предпринимательства – получателей поддержки на территории Пановского сельского поселения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 xml:space="preserve">5.2 Информация, содержащаяся в реестре субъектов малого и среднего предпринимательства – получателей поддержки является открытой для ознакомления с ней физических и юридических лиц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Normalchar"/>
        </w:rPr>
        <w:t>Приложение №1</w:t>
      </w:r>
    </w:p>
    <w:p>
      <w:pPr>
        <w:pStyle w:val="Normal"/>
        <w:jc w:val="center"/>
        <w:rPr/>
      </w:pPr>
      <w:r>
        <w:rPr>
          <w:rStyle w:val="Normalchar"/>
        </w:rPr>
        <w:t xml:space="preserve">                                                                                                    </w:t>
      </w:r>
      <w:r>
        <w:rPr>
          <w:rStyle w:val="Normalchar"/>
          <w:b/>
          <w:sz w:val="20"/>
          <w:szCs w:val="20"/>
        </w:rPr>
        <w:t>к Положению</w:t>
      </w:r>
      <w:r>
        <w:rPr>
          <w:rStyle w:val="Normalchar"/>
          <w:sz w:val="20"/>
          <w:szCs w:val="20"/>
        </w:rPr>
        <w:t xml:space="preserve">  </w:t>
      </w:r>
      <w:r>
        <w:rPr>
          <w:rStyle w:val="Normalchar"/>
          <w:b/>
          <w:bCs/>
          <w:sz w:val="20"/>
          <w:szCs w:val="20"/>
        </w:rPr>
        <w:t xml:space="preserve">о порядке оказания поддержки  </w:t>
      </w:r>
    </w:p>
    <w:p>
      <w:pPr>
        <w:pStyle w:val="Normal"/>
        <w:jc w:val="center"/>
        <w:rPr/>
      </w:pPr>
      <w:r>
        <w:rPr>
          <w:rStyle w:val="Normalchar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Normalchar"/>
          <w:b/>
          <w:bCs/>
          <w:sz w:val="20"/>
          <w:szCs w:val="20"/>
        </w:rPr>
        <w:t>субъектам  малого  и среднего</w:t>
      </w:r>
    </w:p>
    <w:p>
      <w:pPr>
        <w:pStyle w:val="Normal"/>
        <w:jc w:val="center"/>
        <w:rPr/>
      </w:pPr>
      <w:r>
        <w:rPr>
          <w:rStyle w:val="Normalchar"/>
          <w:b/>
          <w:bCs/>
          <w:sz w:val="20"/>
          <w:szCs w:val="20"/>
        </w:rPr>
        <w:t xml:space="preserve">                                                                                                                       </w:t>
      </w:r>
      <w:r>
        <w:rPr>
          <w:rStyle w:val="Normalchar"/>
          <w:b/>
          <w:bCs/>
          <w:sz w:val="20"/>
          <w:szCs w:val="20"/>
        </w:rPr>
        <w:t xml:space="preserve">предпринимательства Пановского сельского  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Normalchar"/>
          <w:b/>
          <w:bCs/>
          <w:sz w:val="20"/>
          <w:szCs w:val="20"/>
        </w:rPr>
        <w:t xml:space="preserve">                                                        </w:t>
      </w:r>
      <w:r>
        <w:rPr>
          <w:rStyle w:val="Normalchar"/>
          <w:b/>
          <w:bCs/>
          <w:sz w:val="20"/>
          <w:szCs w:val="20"/>
        </w:rPr>
        <w:t>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рассмотрения обращений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в Исполнительном комитете Пановского сельского поселения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I. Общие положения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 </w:t>
      </w:r>
      <w:r>
        <w:rPr>
          <w:rStyle w:val="Normalchar"/>
          <w:sz w:val="28"/>
          <w:szCs w:val="28"/>
        </w:rPr>
        <w:t>1.1. Настоящий Порядок  рассмотрения обращений субъектов  малого  и среднего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предпринимательства  в Исполнительный комитет Панов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Исполнительного комитета сельского поселения (далее – Исполком поселения)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1.2. Рассмотрение обращений  субъектов малого и среднего  предпринимательства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осуществляется  в соответствии с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</w:t>
      </w:r>
      <w:r>
        <w:rPr>
          <w:rStyle w:val="Normalchar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Федеральным законом от 24.07.2007 №209-ФЗ "О развитии малого и среднего предпринимательства в Российской Федерации"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Федеральным законом от 02.05.2006 №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Уставом муниципального образования Пановское сельское поселение Пестречинского муниципального района Республики Татарстан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  </w:t>
      </w:r>
      <w:r>
        <w:rPr>
          <w:rStyle w:val="Normalchar"/>
          <w:sz w:val="28"/>
          <w:szCs w:val="28"/>
        </w:rPr>
        <w:t>1.3. Рассмотрение обращений  субъектов малого и среднего предпринимательства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по поручению  руководителя Исполнительного комитета поселения осуществляется должностными лицами в соответствии с их компетенцией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 </w:t>
      </w:r>
      <w:r>
        <w:rPr>
          <w:rStyle w:val="Normalchar"/>
          <w:sz w:val="28"/>
          <w:szCs w:val="28"/>
        </w:rPr>
        <w:t>1.4. Учет, регистрация по  рассмотрению обращений субъектов  малого и среднего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предпринимательства  возлагается на секретаря Исполнительного комитета.</w:t>
      </w:r>
    </w:p>
    <w:p>
      <w:pPr>
        <w:pStyle w:val="Normal"/>
        <w:jc w:val="both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Раздел II. Сроки рассмотрения обращений субъектов малого и среднего предпринимательства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2.1. Рассмотрение обращения  заявителя осуществляется в течение 30 дней со дня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его регистрации, если не установлен более короткий  срок исполнения обращения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В исключительных случаях, а также в случае направления запросов об истребовании документов и материалов, необходимых для рассмотрения обращения  в другие государственные органы, органы местного самоуправления и  иным должностным лицам, руководитель Исполкома Пановского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 </w:t>
      </w:r>
      <w:r>
        <w:rPr>
          <w:rStyle w:val="Normalchar"/>
          <w:sz w:val="28"/>
          <w:szCs w:val="28"/>
        </w:rPr>
        <w:t>2.2. руководитель Исполкома сельского поселения вправе устанавливать сокращенные сроки рассмотрения отдельных обращений.</w:t>
      </w:r>
    </w:p>
    <w:p>
      <w:pPr>
        <w:pStyle w:val="Normal"/>
        <w:jc w:val="both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Раздел III. Требования к письменному обращению субъектов малого и среднего предпринимательства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3.1. 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Субъект малого или среднего предпринимательства прилагает к письменному обращению необходимые документы предусмотренные Положением о порядке оказания поддержки субъектам малого и среднего предпринимательства на территории Пановского сельского поселения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3.2. Регистрации и учету  подлежат все обращения субъектов  малого и среднего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предпринимательства, включая и те, которые не соответствуют  требованиям, установленным законодательством  для письменных обращений.</w:t>
      </w:r>
    </w:p>
    <w:p>
      <w:pPr>
        <w:pStyle w:val="Normal"/>
        <w:jc w:val="both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Раздел I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4.1. Субъекты малого и  среднего предпринимательства при  рассмотрении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обращения имеют  право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- запрашивать информацию  о дате и номере регистрации  обращения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- представлять дополнительные  документы и материалы по рассматриваемому  обращению либо обращаться с  просьбой об их истребовании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- знакомиться с документами  и материалами, касающимися рассмотрения  обращения, если это не затрагивает  права, свободы и законные интересы  других лиц и если в указанных  документах и материалах не  содержатся сведения, составляющие  государственную или иную </w:t>
      </w:r>
      <w:hyperlink r:id="rId27" w:tgtFrame="_blank">
        <w:r>
          <w:rPr>
            <w:rStyle w:val="InternetLink"/>
            <w:sz w:val="28"/>
            <w:szCs w:val="28"/>
          </w:rPr>
          <w:t>охраняемую </w:t>
        </w:r>
      </w:hyperlink>
      <w:r>
        <w:rPr>
          <w:rStyle w:val="Normalchar"/>
          <w:sz w:val="28"/>
          <w:szCs w:val="28"/>
        </w:rPr>
        <w:t>федеральным законом тайну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- получать письменный  мотивированный ответ по существу  поставленных  в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обращении вопросов, за исключением случаев, указанных  в разделе VII  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обращаться с жалобой  на принятое по обращению решение  или на действие (бездействие) в  связи с рассмотрением обращения, в административном и (или) судебном  порядке в соответствии с законодательством  Российской Федерации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обращаться с заявлением  о прекращении рассмотрения обращения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4.2. Руководитель Исполкома поселения и должностные лица в соответствии с их компетенцией: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- обеспечивают объективное, всестороннее и своевременное  рассмотрение обращения, в случае  необходимости – с участием  представителя заявителя, направившего  обращение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запрашивают необходимые  для рассмотрения обращения, документы  и материалы в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государственных органах, органах местного самоуправления и у иных должностных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лиц, за исключением судов, органов дознания  и органов предварительного следствия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-обеспечивают необходимые  условия для осуществления субъектами малого и 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среднего предпринимательства  права обращаться с предложениями, заявлениями, жалобами для своевременного  и эффективного рассмотрения  обращений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должностными лицами, правомочными принимать решения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информируют представителей  субъектов малого и среднего  предпринимательства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о порядке  реализации их права на обращение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принимают меры по  разрешению поставленных в обращениях  вопросов и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устранению выявленных  нарушений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принимают меры, направленные  на восстановление или защиту  нарушенных прав, свобод и законных  интересов субъектов малого и  среднего предпринимательства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направляют субъектам  малого и среднего предпринимательства  письменные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ответы по существу  поставленных в обращении вопросов, с подлинниками документов, прилагающиеся к обращению, за исключением случаев, указанных в разделе VII Порядка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уведомляют субъектов  малого и среднего предпринимательства  о направлении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его обращения  на рассмотрение в государственный  орган, другой орган местного  самоуправления или иному должностному  лицу в соответствии с их  компетенцией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проверяют исполнение  ранее принятых ими решений  по обращениям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4.3. При рассмотрении повторных  обращений тщательно выясняются  причины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их поступления. В случае  установления фактов неполного  рассмотрения ранее поставленных  субъектами малого и среднего  предпринимательства  вопросов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принимаются  меры к их всестороннему рассмотрению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Раздел V. Результат исполнения рассмотрения обращений субъектов малого и среднего предпринимательства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5.1. Конечным результатом  исполнения рассмотрение обращений  субъектов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малого  и среднего  предпринимательства является: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направление заявителю  письменного ответа по существу  поставленных  в 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обращении вопросов, за исключением случаев, указанных  в разделе VII Порядка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направление письменного  обращения, содержащего вопросы, решение  которых не входит в компетенцию  администрации поселения, в течение 7 дней со дня регистрации, в  соответствующий орган или соответствующему  должностному лицу, в компетенцию  которых входит решение поставленных  в обращении вопросов, с уведомлением  заявителя, направившего обращение  о переадресации обращения, за  исключением случая, когда текст  письменного обращения не поддается  прочтению, ответ на обращение  не 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5.2. Обращения субъектов  малого и среднего предпринимательства  считаются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разрешенными, если все  поставленные в них вопросы  рассмотрены, приняты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необходимые  меры и заявителям даны письменные  мотивированные ответы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Раздел 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6.1. Обращение заявителя  не подлежит рассмотрению, если: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в письменном обращении  не указаны наименование организации, фамилия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индивидуального предпринимателя  или его представителя, почтовый  адрес, по которому должен быть  направлен ответ. Если в указанном  обращении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содержатся сведения  о подготавливаемом, совершаемом  или совершенном 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противоправном  деянии, а также о лице, его  подготавливающем, совершающем или  совершившем,  обращение подлежит  направлению в государственный  орган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в соответствии  с компетенцией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текст письменного обращения  не поддается прочтению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ответ по существу  поставленного в обращении вопроса  не может быть  дан без 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разглашения  сведений, составляющих государственную  или иную охраняемую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федеральным  законом тайну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в обращении обжалуется  судебный акт;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- от заявителя поступило  заявление о прекращении рассмотрения  обращения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в период рассмотрения  обращения поступило официальное  сообщение о 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ликвидации юридического лица или прекращении деятельности  индивидуального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предпринимателя;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- обращение подано через  представителя, полномочия которого  не удостоверены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в установленном  действующем законодательством  порядке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</w:t>
      </w:r>
      <w:r>
        <w:rPr>
          <w:rStyle w:val="Normalchar"/>
          <w:sz w:val="28"/>
          <w:szCs w:val="28"/>
        </w:rPr>
        <w:t>6.2. Обращение заявителя  по решению руководителя Исполкома не рассматривае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6.3. Прекращение переписки  с заявителем осуществляется  в случае, если в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письменном  обращении содержится вопрос, на  который многократно давались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письменные ответы по существу  в связи с ранее направляемыми  обращениями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и при этом в  обращении не приводятся новые  доводы и обстоятельства.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 </w:t>
      </w:r>
      <w:r>
        <w:rPr>
          <w:rStyle w:val="Normalchar"/>
          <w:sz w:val="28"/>
          <w:szCs w:val="28"/>
        </w:rPr>
        <w:t>Руководитель Исполком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Раздел VII. Оформление ответов на обращения субъектов малого и среднего предпринимательства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7.1. Текст ответа на  обращение должен излагаться  четко, последовательно, кратко, давать  исчерпывающие разъяснения на  все поставленные в обращении  вопросы. При подтверждении 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7.2. После регистрации  ответ отправляется заявителю  самостоятельно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должностными лицами  рассматривающими обращение.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Раздел VIII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     </w:t>
      </w:r>
      <w:r>
        <w:rPr>
          <w:rStyle w:val="Normalchar"/>
          <w:sz w:val="28"/>
          <w:szCs w:val="28"/>
        </w:rPr>
        <w:t>8.1. Субъекты малого и  среднего предпринимательства вправе  обращаться с </w:t>
      </w:r>
    </w:p>
    <w:p>
      <w:pPr>
        <w:pStyle w:val="Normal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жалобой на принятое  по обращению решение или на  действие (бездействие) в связи</w:t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 xml:space="preserve">с  рассмотрением обращения в административном  и (или) судебном порядке </w:t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>
          <w:rStyle w:val="Normalchar"/>
          <w:sz w:val="28"/>
          <w:szCs w:val="28"/>
        </w:rPr>
        <w:t>в соответствии  с законодательством Российской  Федерации.</w:t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sectPr>
          <w:type w:val="nextPage"/>
          <w:pgSz w:w="11906" w:h="16838"/>
          <w:pgMar w:left="90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Normalchar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Normalchar"/>
        </w:rPr>
        <w:t>Приложение №2</w:t>
      </w:r>
    </w:p>
    <w:p>
      <w:pPr>
        <w:pStyle w:val="Normal"/>
        <w:jc w:val="right"/>
        <w:rPr/>
      </w:pPr>
      <w:r>
        <w:rPr>
          <w:rStyle w:val="Normalchar"/>
        </w:rPr>
        <w:t>к Положению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>Реестр субъектов малого и среднего предпринимательства — получателей поддержки</w:t>
      </w:r>
    </w:p>
    <w:tbl>
      <w:tblPr>
        <w:tblW w:w="158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5"/>
      </w:tblGrid>
      <w:tr>
        <w:trPr>
          <w:trHeight w:val="210" w:hRule="atLeast"/>
        </w:trPr>
        <w:tc>
          <w:tcPr>
            <w:tcW w:w="1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1" w:name="table01"/>
            <w:bookmarkEnd w:id="1"/>
            <w:r>
              <w:rPr>
                <w:rStyle w:val="Normal0020tablechar"/>
                <w:bCs/>
                <w:sz w:val="28"/>
                <w:szCs w:val="28"/>
              </w:rPr>
              <w:t>муниципального образования Пановское сельское поселение Пестречинского муниципального района Республики Татарстан</w:t>
            </w:r>
          </w:p>
        </w:tc>
      </w:tr>
      <w:tr>
        <w:trPr/>
        <w:tc>
          <w:tcPr>
            <w:tcW w:w="1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4"/>
                <w:szCs w:val="14"/>
              </w:rPr>
              <w:t>наименование органа, предоставившего поддержку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8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485"/>
        <w:gridCol w:w="1785"/>
        <w:gridCol w:w="1635"/>
        <w:gridCol w:w="1641"/>
        <w:gridCol w:w="1540"/>
        <w:gridCol w:w="1275"/>
        <w:gridCol w:w="1362"/>
        <w:gridCol w:w="1229"/>
        <w:gridCol w:w="1242"/>
        <w:gridCol w:w="153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table02"/>
            <w:bookmarkEnd w:id="2"/>
            <w:r>
              <w:rPr>
                <w:rStyle w:val="Normal0020tablechar"/>
                <w:sz w:val="18"/>
                <w:szCs w:val="18"/>
              </w:rPr>
              <w:t>Номер реестровой записи и дата включения сведений 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в реест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Основание 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для включения (исключения) сведений 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в реест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Информация 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о нарушении порядка 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и условий предоставления поддержки 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(если имеется),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в том числе 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о нецелевом использовании средств поддержки</w:t>
            </w:r>
          </w:p>
        </w:tc>
      </w:tr>
      <w:tr>
        <w:trPr>
          <w:trHeight w:val="2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наименование юридического лица 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или фамилия, имя и отчество (если имеется) индивидуаль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ного предпри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ним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почтовый адрес (место нахожде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ния) постоянно действующего исполниельного органа юридического лица или место жительства индивидуаль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ного предпри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нимателя — получателя поддерж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основной го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сударственный регистрацион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ный номер записи о госу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дарственной регистрации юридического лица (ОГРН) или индивиду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ального пред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принимателя (ОГРНИ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идентифика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ционный номер налого- </w:t>
            </w:r>
            <w:r>
              <w:rPr>
                <w:sz w:val="18"/>
                <w:szCs w:val="18"/>
              </w:rPr>
              <w:br/>
            </w:r>
            <w:r>
              <w:rPr>
                <w:rStyle w:val="Normal0020tablechar"/>
                <w:sz w:val="18"/>
                <w:szCs w:val="18"/>
              </w:rPr>
              <w:t>платель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вид поддерж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 xml:space="preserve"> </w:t>
            </w:r>
            <w:r>
              <w:rPr>
                <w:rStyle w:val="Normal0020tablechar"/>
                <w:sz w:val="18"/>
                <w:szCs w:val="18"/>
              </w:rPr>
              <w:t>поддерж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размер поддерж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0020tablechar"/>
                <w:b/>
                <w:bCs/>
              </w:rPr>
              <w:t>I. Субъекты малого  предпринимательства (за исключением  микропредприятий)</w:t>
            </w:r>
          </w:p>
        </w:tc>
      </w:tr>
      <w:tr>
        <w:trPr>
          <w:trHeight w:val="2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0020tablechar"/>
                <w:sz w:val="20"/>
                <w:szCs w:val="20"/>
                <w:shd w:fill="FFFF00" w:val="clear"/>
              </w:rPr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                      </w:t>
      </w:r>
      <w:r>
        <w:rPr>
          <w:rStyle w:val="Normalchar"/>
          <w:sz w:val="28"/>
          <w:szCs w:val="28"/>
        </w:rPr>
        <w:t>Руководитель Исполнительного комитета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                      </w:t>
      </w:r>
      <w:r>
        <w:rPr>
          <w:rStyle w:val="Normalchar"/>
          <w:sz w:val="28"/>
          <w:szCs w:val="28"/>
        </w:rPr>
        <w:t>Пановского сельского поселения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                      </w:t>
      </w:r>
      <w:r>
        <w:rPr>
          <w:rStyle w:val="Normalchar"/>
          <w:sz w:val="28"/>
          <w:szCs w:val="28"/>
        </w:rPr>
        <w:t>Пестречинского муниципального района                             О.И.Козырев</w:t>
      </w:r>
    </w:p>
    <w:p>
      <w:pPr>
        <w:sectPr>
          <w:type w:val="nextPage"/>
          <w:pgSz w:orient="landscape" w:w="16838" w:h="11906"/>
          <w:pgMar w:left="720" w:right="902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char"/>
          <w:sz w:val="28"/>
          <w:szCs w:val="28"/>
        </w:rPr>
        <w:t>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Hyperlinkchar">
    <w:name w:val="hyperlink__char"/>
    <w:basedOn w:val="Style14"/>
    <w:qFormat/>
    <w:rPr/>
  </w:style>
  <w:style w:type="character" w:styleId="Dash04110435043700200438043d04420435044004320430043b04301char">
    <w:name w:val="dash0411_0435_0437_0020_0438_043d_0442_0435_0440_0432_0430_043b_04301__char"/>
    <w:basedOn w:val="Style14"/>
    <w:qFormat/>
    <w:rPr/>
  </w:style>
  <w:style w:type="character" w:styleId="No0020spacingchar">
    <w:name w:val="no_0020spacing__char"/>
    <w:basedOn w:val="Style14"/>
    <w:qFormat/>
    <w:rPr/>
  </w:style>
  <w:style w:type="character" w:styleId="Normal0020tablechar">
    <w:name w:val="normal_0020table__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ash04110435043700200438043d04420435044004320430043b04301">
    <w:name w:val="dash0411_0435_0437_0020_0438_043d_0442_0435_0440_0432_0430_043b_043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0020spacing">
    <w:name w:val="no_0020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redir.aspx?REF=W3y1bV5v0SdnXZftQn7zgGiYglUfc7SYMK7A8clddd36HHpDpF_UCAFodHRwOi8vcGFuZGlhLnJ1L3RleHQvY2F0ZWdvcnkvc3JlZG5lZV9wcmVkcHJpbmltYXRlbG16c3R2by8." TargetMode="External"/><Relationship Id="rId3" Type="http://schemas.openxmlformats.org/officeDocument/2006/relationships/hyperlink" Target="https://mail.tatar.ru/owa/redir.aspx?REF=Ch5tfrkYrj1TwWfmKsVmhn488S2cSRBVaM2mPnwBCkT6HHpDpF_UCAFodHRwOi8vcGFuZGlhLnJ1L3RleHQvY2F0ZWdvcnkvb3JnYW5pX21lc3Rub2dvX3NhbW91cHJhdmxlbml5YS8." TargetMode="External"/><Relationship Id="rId4" Type="http://schemas.openxmlformats.org/officeDocument/2006/relationships/hyperlink" Target="https://mail.tatar.ru/owa/redir.aspx?REF=6M4LfH1Z3R6gh7aQEdrFKZ_l4kjL83ICbYbUijILcOf6HHpDpF_UCAFodHRwOi8vcGFuZGlhLnJ1L3RleHQvY2F0ZWcvd2lraS8wMDEvMjYyLnBocA.." TargetMode="External"/><Relationship Id="rId5" Type="http://schemas.openxmlformats.org/officeDocument/2006/relationships/hyperlink" Target="https://mail.tatar.ru/owa/redir.aspx?REF=HL2Wj9J0buvjT70pkAej_j7ANF15957DdS-cNta58T36HHpDpF_UCAFodHRwOi8vcGFuZGlhLnJ1L3RleHQvY2F0ZWcvd2lraS8wMDEvMjAyLnBocA.." TargetMode="External"/><Relationship Id="rId6" Type="http://schemas.openxmlformats.org/officeDocument/2006/relationships/hyperlink" Target="https://mail.tatar.ru/owa/redir.aspx?REF=UbSNhS-NR9Qlm__8nCZlbitaZn-Ms4BGyprXcNmvV436HHpDpF_UCAFodHRwOi8vcGFuZGlhLnJ1L3RleHQvY2F0ZWdvcnkvZG9rdW1lbnRpX3VjaHJlZGl0ZWxtem5pZS8." TargetMode="External"/><Relationship Id="rId7" Type="http://schemas.openxmlformats.org/officeDocument/2006/relationships/hyperlink" Target="https://mail.tatar.ru/owa/redir.aspx?REF=T_jBin6l7qCd8NT05ARhQTIC6Niiiq7L7MHu75WJd8v6HHpDpF_UCAFodHRwOi8vcGFuZGlhLnJ1L3RleHQvY2F0ZWdvcnkva2FsZW5kYXJuaWpfZ29kLw.." TargetMode="External"/><Relationship Id="rId8" Type="http://schemas.openxmlformats.org/officeDocument/2006/relationships/hyperlink" Target="https://mail.tatar.ru/owa/redir.aspx?REF=vzkXCh22LO_y8P7-f-P1ZyRhBBRjlvoJg3e6a34Extf6HHpDpF_UCAFodHRwOi8vcGFuZGlhLnJ1L3RleHQvY2F0ZWdvcnkvYmFsYW5zX2J1aGdhbHRlcnNraWov" TargetMode="External"/><Relationship Id="rId9" Type="http://schemas.openxmlformats.org/officeDocument/2006/relationships/hyperlink" Target="https://mail.tatar.ru/owa/redir.aspx?REF=fDzXe0juTTCEakaU-DffCALS8iWJrxP4nkQlBbHwdpf6HHpDpF_UCAFodHRwOi8vcGFuZGlhLnJ1L3RleHQvY2F0ZWdvcnkvemFrb25pX3Zfcm9zc2lpLw.." TargetMode="External"/><Relationship Id="rId10" Type="http://schemas.openxmlformats.org/officeDocument/2006/relationships/hyperlink" Target="https://mail.tatar.ru/owa/redir.aspx?REF=giv0jfYihIk9W5mgyhNvOvEPkn1szgU6CremQkgjkS76HHpDpF_UCAFodHRwOi8vcGFuZGlhLnJ1L3RleHQvY2F0ZWdvcnkvYnl1ZHpoZXRfbWVzdG5pai8." TargetMode="External"/><Relationship Id="rId11" Type="http://schemas.openxmlformats.org/officeDocument/2006/relationships/hyperlink" Target="https://mail.tatar.ru/owa/redir.aspx?REF=h0O78Z_AxZlfQpgVMXF_v9SYiFQmunarp8aWtVEX6OD6HHpDpF_UCAFodHRwOi8vcGFuZGlhLnJ1L3RleHQvY2F0ZWdvcnkvYXJlbmRuYXlhX3BsYXRhLw.." TargetMode="External"/><Relationship Id="rId12" Type="http://schemas.openxmlformats.org/officeDocument/2006/relationships/hyperlink" Target="https://mail.tatar.ru/owa/redir.aspx?REF=Ty9YB9Pymj7ukiJyj6uPRZ1DEgv-ZY7paz0MEpukwhH6HHpDpF_UCAFodHRwOi8vcGFuZGlhLnJ1L3RleHQvY2F0ZWdvcnkvbWFsb2VfcHJlZHByaW5pbWF0ZWxtenN0dm8v" TargetMode="External"/><Relationship Id="rId13" Type="http://schemas.openxmlformats.org/officeDocument/2006/relationships/hyperlink" Target="https://mail.tatar.ru/owa/redir.aspx?REF=pfKSe2ubveTFfKq5Gfu0tBCDG3ly_z2WVg2xoB_HpfP6HHpDpF_UCAFodHRwOi8vcGFuZGlhLnJ1L3RleHQvY2F0ZWcvd2lraS8wMDEvMTUucGhw" TargetMode="External"/><Relationship Id="rId14" Type="http://schemas.openxmlformats.org/officeDocument/2006/relationships/hyperlink" Target="https://mail.tatar.ru/owa/redir.aspx?REF=k_-8Tpu97m-E0v9vr8l9YzF1XD5lFigKR3TDXzwHtvb6HHpDpF_UCAFodHRwOi8vcGFuZGlhLnJ1L3RleHQvY2F0ZWdvcnkvaW52ZXN0aXRjaW9ubmllX2ZvbmRpLw.." TargetMode="External"/><Relationship Id="rId15" Type="http://schemas.openxmlformats.org/officeDocument/2006/relationships/hyperlink" Target="https://mail.tatar.ru/owa/redir.aspx?REF=i4d5U8gimuWnnfojhGnCDHv2gxIjhuWBNb26yv6jvG_6HHpDpF_UCAFodHRwOi8vcGFuZGlhLnJ1L3RleHQvY2F0ZWdvcnkvcGVuc2lvbm5pal9mb25kLw.." TargetMode="External"/><Relationship Id="rId16" Type="http://schemas.openxmlformats.org/officeDocument/2006/relationships/hyperlink" Target="https://mail.tatar.ru/owa/redir.aspx?REF=AYNCMWhESuw9MnCrlPA19N2EIfsKQSaY1j2rMatekdX6HHpDpF_UCAFodHRwOi8vcGFuZGlhLnJ1L3RleHQvY2F0ZWcvd2lraS8wMDEvOTIucGhw" TargetMode="External"/><Relationship Id="rId17" Type="http://schemas.openxmlformats.org/officeDocument/2006/relationships/hyperlink" Target="https://mail.tatar.ru/owa/redir.aspx?REF=P5GVFNvx-1JYMvT2GHVc7zGzYPx3je3zQSC23iVzKRf6HHpDpF_UCAFodHRwOi8vcGFuZGlhLnJ1L3RleHQvY2F0ZWdvcnkvdGNlbm5pZV9idW1hZ2kv" TargetMode="External"/><Relationship Id="rId18" Type="http://schemas.openxmlformats.org/officeDocument/2006/relationships/hyperlink" Target="https://mail.tatar.ru/owa/redir.aspx?REF=4VqUS9Wm-JLAJXeX3E-id7Y0HbekXBGWoo-zMeXuGu_6HHpDpF_UCAFodHRwOi8vcGFuZGlhLnJ1L3RleHQvY2F0ZWdvcnkvcHJlZHByaW5pbWF0ZWxtenNrYXlhX2RleWF0ZWxtem5vc3Rtei8." TargetMode="External"/><Relationship Id="rId19" Type="http://schemas.openxmlformats.org/officeDocument/2006/relationships/hyperlink" Target="https://mail.tatar.ru/owa/redir.aspx?REF=5TzDIlzfUVm0C4X_WXr9UCzBYedWQRDFo5Jn4sv_XH36HHpDpF_UCAFodHRwOi8vcGFuZGlhLnJ1L3RleHQvY2F0ZWdvcnkvdmFseXV0bm9lX3JlZ3VsaXJvdmFuaWUv" TargetMode="External"/><Relationship Id="rId20" Type="http://schemas.openxmlformats.org/officeDocument/2006/relationships/hyperlink" Target="https://mail.tatar.ru/owa/redir.aspx?REF=fGNlJtkfbWX_eJl80RsSEIRSTCHQvizg1igCpHjzUt76HHpDpF_UCAFodHRwOi8vcGFuZGlhLnJ1L3RleHQvY2F0ZWdvcnkvdmFseXV0bmlqX2tvbnRyb2xtei8." TargetMode="External"/><Relationship Id="rId21" Type="http://schemas.openxmlformats.org/officeDocument/2006/relationships/hyperlink" Target="https://mail.tatar.ru/owa/redir.aspx?REF=tsxH4cqcEe8W-LQnxP4ps8aQM1F9kehA5aVbB2Cv8L_6HHpDpF_UCAFodHRwOi8vcGFuZGlhLnJ1L3RleHQvY2F0ZWdvcnkvbmVyZXppZGVudGkv" TargetMode="External"/><Relationship Id="rId22" Type="http://schemas.openxmlformats.org/officeDocument/2006/relationships/hyperlink" Target="https://mail.tatar.ru/owa/redir.aspx?REF=YYqjYQEWOKAMf1ItAI0TLzVcFjiLP7pu6LeHJA-zGa76HHpDpF_UCAFodHRwOi8vcGFuZGlhLnJ1L3RleHQvY2F0ZWdvcnkvdmlwb2xuZW5pZV9yYWJvdC8." TargetMode="External"/><Relationship Id="rId23" Type="http://schemas.openxmlformats.org/officeDocument/2006/relationships/hyperlink" Target="https://mail.tatar.ru/owa/redir.aspx?REF=5FS_Uadazr4u_Y5H7LJcCwsiM5tavFLZ13ZhzVzk4836HHpDpF_UCAFodHRwOi8vcGFuZGlhLnJ1L3RleHQvY2F0ZWdvcnkva3J1Z2xpZV9zdG9saS8." TargetMode="External"/><Relationship Id="rId24" Type="http://schemas.openxmlformats.org/officeDocument/2006/relationships/hyperlink" Target="https://mail.tatar.ru/owa/redir.aspx?REF=h2164R2XH6bANf7NGPvl3fDWu9poEaWP5o-t0yo5k6_6HHpDpF_UCAFodHRwOi8vcGFuZGlhLnJ1L3RleHQvY2F0ZWdvcnkvYWt0aXZub3N0bXpfZGVsb3ZheWEv" TargetMode="External"/><Relationship Id="rId25" Type="http://schemas.openxmlformats.org/officeDocument/2006/relationships/hyperlink" Target="https://mail.tatar.ru/owa/redir.aspx?REF=_F1GUqvT3CfUnDAz3Lbh3SWDv3VL4HY_vM9PGEHkkFD6HHpDpF_UCAFodHRwOi8vcGFuZGlhLnJ1L3RleHQvY2F0ZWcvd2lraS8wMDEvMjQyLnBocA.." TargetMode="External"/><Relationship Id="rId26" Type="http://schemas.openxmlformats.org/officeDocument/2006/relationships/hyperlink" Target="https://mail.tatar.ru/owa/redir.aspx?REF=XqNauEfm2zI1nDKE72_t2qSbEsyif7AH502D0msda9j6HHpDpF_UCAFodHRwOi8vcGFuZGlhLnJ1L3RleHQvY2F0ZWdvcnkvc3JlZHN0dmFfbWFzc292b2pfaW5mb3JtYXRjaWkv" TargetMode="External"/><Relationship Id="rId27" Type="http://schemas.openxmlformats.org/officeDocument/2006/relationships/hyperlink" Target="https://mail.tatar.ru/owa/redir.aspx?REF=75wgrDBz-toXigR33DK4YLXifcfh66qUvDEhSm5jaxVFB1rap1_UCAFodHRwOi8vcGFuZGlhLnJ1L3RleHQvY2F0ZWcvd2lraS8wMDEvMTk3LnBocA..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0:00Z</dcterms:created>
  <dc:creator>Admin</dc:creator>
  <dc:description/>
  <cp:keywords/>
  <dc:language>en-US</dc:language>
  <cp:lastModifiedBy>Kamila</cp:lastModifiedBy>
  <dcterms:modified xsi:type="dcterms:W3CDTF">2017-04-19T12:21:00Z</dcterms:modified>
  <cp:revision>4</cp:revision>
  <dc:subject/>
  <dc:title/>
</cp:coreProperties>
</file>